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S -</w:t>
      </w:r>
      <w:r>
        <w:rPr/>
        <w:t>Compra e venda mercantil. Vencida e não paga a dívida. Protesto dos títulos de crédit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, (qualificação), pessoa jurídica de direito privado, estabelecida na Rua .... n.º ...., na Cidade de ...., com inscrição no CGC/MF sob o n.º ...., por sua procuradora firmatária, ut instrumento de mandato incluso, com escritório profissional na Rua .... n.º ....,..., onde recebe intimações e notificações, vem, respeitosamente à presença de Vossa Excelência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EXECUÇÃO DE TÍTUL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, pessoa jurídica de direito privado, estabelecida na Rua .... n.º ...., na Cidade de ...., com inscrição no CGC/MF sob o n.º ...., pelos motivos e razões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01. Em decorrência da operação de compra e venda mercantil realizada entre as partes, é a Exeqüente sua credora da importância de R$ .... (....), representada pelo(s) título(s) de crédito a seguir relacionado(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FISCAL</w:t>
        <w:tab/>
        <w:t>TRIPLICATA</w:t>
        <w:tab/>
        <w:t>VENCIMENTO</w:t>
        <w:tab/>
        <w:t>VALOR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>....</w:t>
        <w:tab/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>....</w:t>
        <w:tab/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jc w:val="both"/>
        <w:rPr/>
      </w:pPr>
      <w:r>
        <w:rPr/>
        <w:tab/>
        <w:tab/>
        <w:t>TOTAL .... R$ 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2.  Vencida a dívida e em outro motivo manifesto, deixou a Executada de satisfazer o cumprimento da sua obrigação contratual, permitindo inclusive o protesto do(s) mencionado(s) título(s) de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>.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1. Do exposto e com fundamento no art. 580 parágrafo único; art. 585, inciso I; art. 586; art. 614;art. 646; art. 652 e seguintes, todos do Código de Processo Civil, requer a Exeqü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a Executada, através do seu representante legal, para pagar no prazo de 24 (vinte e quatro) horas, a dívida, a correção monetária incidente, segundo as regras da Lei 6899/81, com base no IGP/M ou qualquer outro índice estabelecido pelo governo, o juro moratório de 12% (doze por cento) a.a. conforme prevê a Constituição Federal, as custas e despesas processuais decorrentes, bem como honorários advocatícios calculados na base de 20% (vinte por cento) sobre o valor da ação devidamente corrigido e demais com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ARRESTO de tantos bens quanto bastem para garantir a execução na forma determinada pelo artigo 653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 para a hipótese de não ser encontrado o representante legal da Executada, que este seja citado por edi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CITAÇÃO da Executada, por edital, se houver a conversão do arresto em penhora e como estatui o artigo 654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a INTIMAÇÃO da Executada, em havendo penhora, para apresentar, querendo, embargos do devedor, como preceituam os artigos 669 e 736, ambos do Código de Processo Civil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 intimação da signatária através ofício AR, dos atos do presente feito;</w:t>
      </w:r>
    </w:p>
    <w:p>
      <w:pPr>
        <w:pStyle w:val="Normal"/>
        <w:jc w:val="both"/>
        <w:rPr/>
      </w:pPr>
      <w:r>
        <w:rPr/>
        <w:t>g) afinal, o JULGAMENTO PROCEDENTE da presente ação, condenando a Executada no pagamento do quantum de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0:03:00Z</dcterms:created>
  <dc:creator>forum</dc:creator>
  <dc:description/>
  <dc:language>en-US</dc:language>
  <cp:lastModifiedBy>INSS</cp:lastModifiedBy>
  <dcterms:modified xsi:type="dcterms:W3CDTF">2000-03-18T19:14:00Z</dcterms:modified>
  <cp:revision>3</cp:revision>
  <dc:subject/>
  <dc:title>Compra e venda mercantil. Vencida e n�o paga a d�vida. Protesto dos t�tulos de cr�dito.</dc:title>
</cp:coreProperties>
</file>